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-531495</wp:posOffset>
            </wp:positionV>
            <wp:extent cx="810260" cy="845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0" t="-37" r="450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ควา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ลุ่มบริหารงานกิจการนักเรียน  โรงเรียนวารินชำ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ารเยี่ยมบ้านของนักเรียน ตามโครงการระบบดูแลช่วยเหลือนักเรียน  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/ 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8370</wp:posOffset>
                </wp:positionH>
                <wp:positionV relativeFrom="paragraph">
                  <wp:posOffset>29845</wp:posOffset>
                </wp:positionV>
                <wp:extent cx="8140065" cy="0"/>
                <wp:effectExtent l="0" t="3175" r="0" b="3175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2.35pt" to="567.8pt,2.35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วารินชำราบ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ดำเนินงานเยี่ยม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รายห้องเรียน ระดับชั้น ม………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เยี่ยมบ้านราย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.....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</w:t>
      </w:r>
      <w:r>
        <w:rPr>
          <w:rFonts w:cs="TH SarabunIT๙" w:ascii="TH SarabunIT๙" w:hAnsi="TH SarabunIT๙"/>
          <w:sz w:val="32"/>
          <w:szCs w:val="32"/>
        </w:rPr>
        <w:t xml:space="preserve">.........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ครูประจำชั้นมัธยมศึกษ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คำสั่งโรงเรียนวารินชำราบ  ที่ 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/256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มีนักเรียนประจำชั้น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มอบหมายให้ดำเนินการเยี่ยมบ้านนักเรีย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รู้จักนักเรียน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ัดกรองนักเรีย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และพัฒนาผู้เรียนตามศักยภาพ  รวมทั้งเป็นการป้องกันและการ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ตามโครงการระบบดูแลช่วยเหลือนักเรียน  ประจ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ข้าพเจ้าได้เยี่ยมบ้านนักเรียนระหว่างวันที่  </w:t>
      </w:r>
      <w:bookmarkStart w:id="0" w:name="_Hlk13564040"/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6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</w:t>
      </w:r>
      <w:bookmarkEnd w:id="0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รู้จักนักเรียนรายบุคคล ศึกษาสภาพความเป็นอยู่และครอบครั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นักเรียน รับฟังความคาดหวังและความต้องการของผู้ปกครอง และแลกเปลี่ยนเรียนรู้ในการดูแลช่วยเหลือนักเรียน  โดยเก็บรวบรวมข้อมูลเพื่อใช้เป็นฐานข้อมูลในการคัดกรองนักเรียน  ผลจากการเยี่ยมบ้านนักเรียนครั้งนี้  ทำ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ถึงสภาพความเป็นอยู่   พฤติกรรมของนักเรียนเมื่ออยู่ที่บ้านทั้งในด้านที่ดี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ที่ต้องปรับปรุง  ร่วมปรึกษากับผู้ปกครองนักเรียนในความคาดหวัง ความต้องการ ความช่วยเหลือและ</w:t>
      </w:r>
      <w:r>
        <w:rPr>
          <w:rFonts w:ascii="TH SarabunIT๙" w:hAnsi="TH SarabunIT๙" w:cs="TH SarabunIT๙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4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4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ทางส่งเสริมสนับสนุนนักเรียนให้สามารถพัฒนาผู้เรียนตามศักยภาพ รวมทั้งแนวทางการแก้ไขข้อบกพร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้องกันและการแก้ปัญหาต่อไป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ยี่ยมบ้านนักเรียนประจำชั้นเป็นที่เรียบร้อยแล้ว จึงขอรายงานผลการเยี่ยมบ้านนักเรียนระดับชั้นมัธยมศึกษาปีที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ที่แนบมาพร้อมนี้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ภาพปัญหาของนักเรียน ผู้ปกครอง สภาพสิ่งแวดล้อม และข้อค้นพบ ในภาพรวมของการเยี่ยมบ้านครั้งนี้ คือ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4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5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เรียนที่ต้องการความช่วยเหลือเร่งด่วน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กุลนักเรียน 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ุเหตุผลที่ช่วยเหลือ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 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กุลนักเรียน 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ุเหตุผลที่ช่วยเหลือ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 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กุลนักเรียน 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ุเหตุผลที่ช่วยเหลือ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.......................................................)                    (......................................................)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ที่ปรึกษา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" w:leader="none"/>
        </w:tabs>
        <w:ind w:left="720" w:hanging="0"/>
        <w:jc w:val="both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pacing w:val="-4"/>
          <w:sz w:val="8"/>
          <w:szCs w:val="8"/>
        </w:rPr>
      </w:pPr>
      <w:r>
        <w:rPr>
          <w:rFonts w:eastAsia="TH SarabunIT๙" w:cs="TH SarabunIT๙" w:ascii="TH SarabunIT๙" w:hAnsi="TH SarabunIT๙"/>
          <w:spacing w:val="-4"/>
          <w:sz w:val="8"/>
          <w:szCs w:val="8"/>
        </w:rPr>
        <w:t xml:space="preserve">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72"/>
        <w:gridCol w:w="3301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ิดเห็นของหัวหน้าระดั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ิดเห็นของรองผู้อำนวยการ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ิดเห็นของผู้อำนวยการ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ระดับชั้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องผู้อำนวยการกลุ่มบริหารงานกิจการนักเรีย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ผู้อำนวยการโรงเรียนวารินชำราบ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การดูแ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่วยเหลือนักเรียน   ซึ่งการดำเนินงานดูแลช่วยเหลือนักเรียนอย่างมีขั้นตอน  พร้อมด้วยวิธีการและเครื่องมือ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ำงานที่ชัดเจน โดยมีครูประจำชั้นหรือครูที่ปรึกษาเป็นบุคลากรหลักในการดำเนินงาน  พร้อมทั้งความร่วมมือ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ใกล้ชิดของครูที่เกี่ยวข้องหรือบุคคลภายนอก โดยเฉพาะอย่างยิ่งกับผู้ปกครองนักเรียน  โรงเรียนวารินชำราบ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ึงจัดให้มีกิจกรรมเยี่ยมบ้านนักเรียน ตามโครงการระบบดูแลช่วยเหลือนักเรียน ประจำปีการศึกษ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ึ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รู้จักนักเรียน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คัดกรองนักเรียน เพื่อสร้างสัมพันธภาพที่ดีระหว่างบ้านกับโรงเรียน รวมทั้งครู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ผู้ปกครองนักเรียนจะได้หาแนวทางร่วมกันในการหาวิธีการส่งเสริมและพัฒนาผู้เรียน  รวมทั้งการป้องกั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ของนักเรียนร่วมกัน อันนำไปสู่การดำเนินงานให้มีประสิทธิภาพมากยิ่งขึ้น</w:t>
      </w:r>
    </w:p>
    <w:p>
      <w:pPr>
        <w:pStyle w:val="Style17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ทำรายงานผลการเยี่ยมบ้านนักเรียนครั้งนี้  เป็นการรายงานผลการเยี่ยมบ้านนักเรียนที่ได้ดำเนิน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 xml:space="preserve">14  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>256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สารสนเทศการดำเนินงานระบบการดูแลช่วยเหลือนักเรียน และรายงานผลการดำเนินงานให้ผู้บังคับบัญชาทราบ  อันนำไปสู่การนำผลการรายงานไปสู่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การดำเนินงานระบบการดูแลช่วยเหลือนักเรียนในโรงเรียนต่อไป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รายงานผลการออกเยี่ยมบ้านนักเรียนตามโครงการเยี่ยมบ้าน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ดำเนินงานเยี่ยม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รายห้องเรียน ระดับชั้น ม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เยี่ยมบ้าน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ข้อมูลนักเรียน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ที่  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ดำเนินการเยี่ยมบ้านนักเรีย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การดำเนินงานออกเยี่ยมบ้านนักเรียน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058"/>
      </w:tblGrid>
      <w:tr>
        <w:trPr>
          <w:trHeight w:val="455" w:hRule="atLeast"/>
        </w:trPr>
        <w:tc>
          <w:tcPr>
            <w:tcW w:w="8153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560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ข้อมูลการเยี่ยมบ้านนักเรียน  ชั้นมัธยมศึกษาปีที่ 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วารินชำราบ    อำเภอวารินชำราบ   จังหวัดอุบลราชธานี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82"/>
        <w:gridCol w:w="1134"/>
        <w:gridCol w:w="1836"/>
        <w:gridCol w:w="1412"/>
        <w:gridCol w:w="1414"/>
        <w:gridCol w:w="1413"/>
        <w:gridCol w:w="1556"/>
        <w:gridCol w:w="1366"/>
        <w:gridCol w:w="1536"/>
      </w:tblGrid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นักเรีย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กครอ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ยี่ยมบ้า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การเยี่ยม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เยี่ยมบ้าน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ยี่ยมบ้านนักเรียนค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ข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ชั้น </w:t>
      </w:r>
      <w:r>
        <w:rPr>
          <w:rFonts w:cs="TH SarabunPSK" w:ascii="TH SarabunPSK" w:hAnsi="TH SarabunPSK"/>
          <w:sz w:val="32"/>
          <w:szCs w:val="32"/>
        </w:rPr>
        <w:t xml:space="preserve">,……………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-3810</wp:posOffset>
                </wp:positionV>
                <wp:extent cx="4707255" cy="763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763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เยี่ยมบ้านนักเรียน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วารินชำราบ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65pt;height:60.15pt;mso-wrap-distance-left:9.05pt;mso-wrap-distance-right:9.05pt;mso-wrap-distance-top:0pt;mso-wrap-distance-bottom:0pt;margin-top:-0.3pt;mso-position-vertical-relative:text;margin-left:48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บันทึกการเยี่ยมบ้านนักเรียน 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วารินชำราบ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นัก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 /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ล่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ของนักเรียน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 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กษาโด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) 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บิดามารดาของนักเรียน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ด้วยกัน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ร้า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ันอยู่เพราะ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ถึงแก่กรรม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ถึงแก่กร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คน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ตัวนักเร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มีรายละเอียด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7"/>
        <w:gridCol w:w="653"/>
        <w:gridCol w:w="1219"/>
        <w:gridCol w:w="973"/>
        <w:gridCol w:w="1121"/>
        <w:gridCol w:w="1047"/>
        <w:gridCol w:w="1253"/>
        <w:gridCol w:w="945"/>
        <w:gridCol w:w="94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นักเรียน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ิการทางร่างก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ิป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เครื่องหมาย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/>
              </w:rPr>
              <w:t>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เฉลี่ยต่อเดือนแยกตาม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รวมเฉลี่ยต่อเดือน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งินเดือ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ชีพทางการ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หักค่าใช้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่ว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หักค่าใช้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จาก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ำน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เด็กแรก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คน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แหล่ง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โ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ายได้ครัว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 9)</w:t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ครัวเรือนเฉลี่ยต่อ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ได้ครัวเรือน  หารด้วยจำนวนสมาชิก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สภาพแวดล้อมของครอบครัว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สภาพบ้า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อดภัย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มีห้องส้วมในที่อยู่อาศัยและบริเวณ   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พบ้านชำรุดทรุดโทรม  หรือบ้านทำจากวัสดุพื้นบ้าน  เช่น  ไม้ไผ่  ใบจากหรือวัสดุเหลือใช้ไม่ปลอดภัย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ของบ้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อดภัย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ปลอดภั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่ยงต่อเด็กใ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มีภาระพึ่งพิง  ดังนี้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นพิการ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สูงอายุเกิน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พ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เลี้ยงเดียว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นอายุ  </w:t>
      </w:r>
      <w:r>
        <w:rPr>
          <w:rFonts w:cs="TH SarabunPSK" w:ascii="TH SarabunPSK" w:hAnsi="TH SarabunPSK"/>
          <w:sz w:val="32"/>
          <w:szCs w:val="32"/>
        </w:rPr>
        <w:t xml:space="preserve">15-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่า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ี่อาศัย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ของตนเอ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เช่า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ศัยอยู่กับผู้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ระหว่างบ้านกับโรงเรียน …………ก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มาโรงเรียนของนักเรียนด้วย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สมาชิกในครอบ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บอุ่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ฉย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่างเหิน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ผู้ปกครองอบรมเลี้ยงดูนัก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ข้มงวดกวดขัน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ใจ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เหตุผ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่อยปละละเลย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นักเรียนสนิทสนมกับใครมาก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่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ี่สาว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งสาว  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ชาย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้องช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ุง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ู่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ของครอบครัว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ส่วนบุคคล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ถปิกอั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ตู้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ถไ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อีแต๋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อื่นๆประเภทเดียวกั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เศรษฐกิจของครอบครัว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บิดา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อาชีพมารด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องบิ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องมารด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นำมาโรงเรียนต่อวั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ทุนการ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ได้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คยได้รับ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สนับสนุนด้านการ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นักเรียนในปกครองของท่านด้านการเรีย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ไม่ได้ช่วยเหลือเพราะไม่มีความรู้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สอนการบ้า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ทำงานด้วย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ไปถามครูที่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ในปกครองของท่านมีความสามารถพิเศษด้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สามารถพิเศษ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ระบุ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การดำเนินชีวิตและกิจกรรมเมื่อนักเรียนอยู่ที่บ้าน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ชีวิตและกิจกรรมเมื่อนักเรียนอยู่ที่บ้าน ในเวลา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อดิเร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และข้อเสนอแนะเพิ่มเติม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ของผู้ปกครองเกี่ยวกับพฤติกรรมของนักเรียน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อใจ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พอใจ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ผู้ปกครองภาคภูมิใ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อยากให้นักเรียนแก้ไข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ช่วยเหลือสภาพปัญหาและความจำเป็นเร่งด่วน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ของผู้ปกครองที่มีต่อผู้เรียนและโรงเรียน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ปัญหาร่วมกันระหว่างครูที่ปรึกษากับผู้ปกครอง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............................................. )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ประเด็นและข้อมูลที่น่าสนใจในการเยี่ยมบ้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ประเด็นสังเกต สอบถ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ี่อยู่อาศัยและปัจจัยทางกาย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อาศัยกับบิดามารดา หรืออยู่กับบุคคล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ภาพของครอบครัวอยู่ร่วมกัน หย่าร้าง หรือแยกกัน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และลักษณะบุคคลที่อาศัย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 สภาพบ้าน ความแข็งแรงปลอดภัยของบ้านที่อยู่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สัดส่วนในการนอน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รอบบ้านหรือในชุมชนปลอดภัยหรือไม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ความเสี่ยงต่อสวัสดิภาพของเด็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ในสภาพยากจน ลำบาก หรือสุขส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ใช้ชีวิตแ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บ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ที่เรียน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กีฬา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โทรศัพท์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กับพ่อแม่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เกม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่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เรีย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อ่านเล่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การบ้าน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่วยงานบ้าน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พิเศษ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บ้านเพื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หย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่ยวกับพ่อแม่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วัดทำบุญ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กลาง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ห้างสรรพสินค้า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หนัง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อปปิ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งานบ้าน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พิเศษหาราย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การเลี้ยงด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่อแม่เลี้ยงดูเอง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ปกครอง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แลอย่างเข้มงวด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โดยมีการใช้ความรุน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ี้ยงดูแบบมีเหตุผล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แบบปล่อยปละ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สุขภาพร่างกาย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ภาพจิต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บรรยากาศและความสัมพันธ์ใน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ก    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ชิ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เห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อบอุ่น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ูกทอดทิ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เวลาอย่างเต็ม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เวลาให้มากน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ศรษฐกิจและรายได้ของ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บิดาและรายได้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องมารดาและ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ผู้ปกครองและรายได้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อำนวยความสะดวก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จะช่วยให้สามารถเรียนและอยู่ในสังคมได้อย่างเป็นสุ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ดินทางไปโรงเรีย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ไกลจากบ้านไป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ในการเดินทางไปโรงเรียน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ข้างทางของการเดินทางไปโรงเรียน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หนะในการเดินท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ของนักเรียน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ประทานอาหาร เช่น </w:t>
            </w:r>
            <w:r>
              <w:rPr>
                <w:rFonts w:cs="TH SarabunPSK" w:ascii="TH SarabunPSK" w:hAnsi="TH SarabunPSK"/>
                <w:sz w:val="28"/>
              </w:rPr>
              <w:t xml:space="preserve">Junk food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อาหารที่ไม่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พสารเสพติด เช่น การสูบบุหรี่ การดื่มเหล้า สารระเห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ไปโรงเรียน เช่น มาเรียนสม่ำเสมอ ตรงเวลา  โดด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สาย  การคบเพื่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เด็ก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บผิดชอบ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ยายามทุ่มเ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ากเพียรอุตสาหะ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ส่ใจเอื้ออาทร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ก้ปัญหาเฉพาะหน้า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กและเห็นคุณค่าในตน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ภาคภูมิ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Cordia New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9:00Z</dcterms:created>
  <dc:creator>Mr.Robin ThaiSaKonWindows Se7en V5</dc:creator>
  <dc:description/>
  <cp:keywords/>
  <dc:language>en-US</dc:language>
  <cp:lastModifiedBy>ADMIN</cp:lastModifiedBy>
  <cp:lastPrinted>2021-06-06T21:27:00Z</cp:lastPrinted>
  <dcterms:modified xsi:type="dcterms:W3CDTF">2021-06-17T02:19:00Z</dcterms:modified>
  <cp:revision>3</cp:revision>
  <dc:subject/>
  <dc:title/>
</cp:coreProperties>
</file>